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 zakresie   wykonywania   zawodu  lekarza specjalisty w dziedzinie anestezjologii intensywnej terapii w Oddziale Anestezjologii  i Intensywnej Terapii, Zespole Bloków Operacyjnych oraz Poradni Anestezjologicznej Szpitala Miejskiego Specjalistycznego  im. Gabriela Narutowicza w Krakowie:</w:t>
      </w:r>
    </w:p>
    <w:p>
      <w:pPr>
        <w:pStyle w:val="Textbody1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dni w tygodniu po 7 godzin , 25 minut (*)</w:t>
      </w:r>
    </w:p>
    <w:p>
      <w:pPr>
        <w:pStyle w:val="Textbody1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dni w tygodniu po 7 godzin i 25 minut (*)</w:t>
      </w:r>
    </w:p>
    <w:p>
      <w:pPr>
        <w:pStyle w:val="Textbody1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dzień w tygodniu po 7 godzin i 35 minut (*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oferty 1) 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 zł/mies. brutto (słownie : …………………………………………….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złotych 00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ach 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z wyjątkiem dni ustawowo wolnych od pracy                            w rozumieniu ustawy z dnia 18 stycznia 1951 r. o dniach wolnych od pracy oraz dni wolnych od pracy u Udzielającego zamówie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la oferty 2) i 3) :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 zł/godzinę brutto (słownie: ……………………… złotych 00/100) w dniach 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z wyjątkiem dni ustawowo wolnych od pracy w rozumieniu ustawy                  z dnia 18 stycznia 1951 r. o dniach wolnych od pracy oraz dni wolnych od pracy                              u Udzielającego zamówie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aktualna 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*) – niewłaściwe skreślić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1:00Z</dcterms:created>
  <dc:creator>Jola</dc:creator>
  <dc:description/>
  <cp:keywords/>
  <dc:language>en-US</dc:language>
  <cp:lastModifiedBy>Agata Sojka</cp:lastModifiedBy>
  <cp:lastPrinted>2023-03-02T12:52:00Z</cp:lastPrinted>
  <dcterms:modified xsi:type="dcterms:W3CDTF">2023-03-13T07:28:00Z</dcterms:modified>
  <cp:revision>5</cp:revision>
  <dc:subject/>
  <dc:title>OFERTA</dc:title>
</cp:coreProperties>
</file>